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 w:bidi="zxx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 w:bidi="zxx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2 do SIWZ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IS PRZEDMIOTU ZAMÓWIENIA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dmiotem zamówienia jest przeprowadzenie zajęć dodatkowych dla uczniów klas IV-VI szkół podstawowych i klas I-III gimnazjów. 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jęcia dla uczniów klas IV-VI szkół podstawowych prowadzone będą w grupach mieszanych tj. obejmujących uczniów wykazujących zdolności jak i uczniów z deficytami. Zajęcia będą prowadzone metodą projektu i będą miały charakter interdyscyplinarny. Istotą metody projektu jest samodzielna (dyskretna opieka nauczyciela) realizacja przez uczniów zadań, według przyjętych wcześniej założeń. Uczeń wykonując zadanie zdobywa określoną wiedzę i kształtuje wiele umiejętności, a prezentując swój projekt publicznie przekazuję tę wiedzę innym kolegom. Nauczyciel określa jedynie ramy projektu, który może być realizowany indywidualnie lub zespołowo. Głównym celem tej metody jest kształtowanie umiejętności planowania i organizacji pracy własnej ucznia oraz zbierania, selekcji informacji i rozwiązywania problemów, pracy w grupie oraz podejmowania decyzji, komunikowania się i oceniania. W ramach tej metody uczniowie opracowują jeden projekt indywidualny oraz jeden grupowy. Zajęcia dotyczyć będą nauk matematyczno-przyrodniczych i swoim zakresem mają obejmować całe spektrum umiejętności jakie winien nabyć uczeń szkoły podstawowej pod kątem sprawdzianu szóstoklasisty. Celem zajęć jest możliwie najszersze przygotowanie ucznia w zakresie umiejętności rozumowania, korzystania z informacji oraz wykorzystania wiedzy w praktyce.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jęcia dla uczniów klas I-III gimnazjów również będą prowadzone metodą projektu ale zostaną organizowane wg przedmiotów szkolnych tj. matematyka, biologia, chemia, fizyka oraz język angielski. 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jęcia z biologii mają na celu rozwijanie umiejętności badawczych poprzez samodzielne rozwiązywanie problemów badawczych przy wykorzystaniu nowoczesnego sprzętu laboratoryjnego i różnych źródeł informacji, aktywizacja do twórczych badań oraz publiczna prezentacja badań, mająca na celu wzrost pewności siebie poprzez ćwiczenia autoprezent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ęcia z matematyki w Zespole Szkolno-Przedszkolnym nr 1 - Szkoła Podstawowa nr 2 w Biskup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szkole przewidziane są zajęcia z matematyki dla uczniów klas IV-VI. Zajęcia będą się odbywały na terenie szkoły w ramach zajęć pozalekcyjnych. Max. liczba dzieci w grupie 8. Przewidywana liczba dzieci w zajęciach – 103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039"/>
        <w:gridCol w:w="1559"/>
        <w:gridCol w:w="1832"/>
      </w:tblGrid>
      <w:tr>
        <w:trPr>
          <w:trHeight w:val="585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koła Podstawowa nr 2 w Biskupcu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godzin dla 1 nauczyciela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k 201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z matematyki  kl. IV (3 grupy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z matematyki  kl. V (3 grupy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z matematyki  kl. VI (3 grupy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Zadani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ęcia z biologii w gimnazjum w Zespole Szkół w Kobułt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espole Szkół w Kobułtach - Gimnazjum przewidziane są zajęcia z biologii dla uczniów klas I-III gimnazjum. Zajęcia będą się odbywały na terenie szkoły w ramach zajęć pozalekcyjnych. Max. liczba dzieci w grupie 6. Przewidywana liczba dzieci w zajęciach – 13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4857"/>
        <w:gridCol w:w="1648"/>
        <w:gridCol w:w="1741"/>
        <w:gridCol w:w="93"/>
      </w:tblGrid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espół Szkół w Kobułtach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godzin dla 1 nauczyciela            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k 201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z biologii kl. I (1 grupa)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z biologii kl. II (1 grupa)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z biologii kl. III (1 grupa)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6372" w:hanging="0"/>
        <w:rPr>
          <w:rFonts w:ascii="Arial" w:hAnsi="Arial" w:eastAsia="Times New Roman" w:cs="Arial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sz w:val="20"/>
          <w:szCs w:val="20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72" w:footer="1417" w:bottom="1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433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09140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bCs w:val="false"/>
      <w:i w:val="false"/>
      <w:sz w:val="22"/>
      <w:szCs w:val="22"/>
    </w:rPr>
  </w:style>
  <w:style w:type="character" w:styleId="WW8Num29z3">
    <w:name w:val="WW8Num29z3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Symbol" w:hAnsi="Symbol" w:cs="Symbol"/>
      <w:b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Verdana"/>
      <w:sz w:val="24"/>
      <w:szCs w:val="24"/>
      <w:lang w:val="pl-PL" w:bidi="ar-SA"/>
    </w:rPr>
  </w:style>
  <w:style w:type="character" w:styleId="Txtnew">
    <w:name w:val="txt-new"/>
    <w:qFormat/>
    <w:rPr/>
  </w:style>
  <w:style w:type="character" w:styleId="Znak3">
    <w:name w:val=" Znak3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lang w:val="en-US"/>
    </w:rPr>
  </w:style>
  <w:style w:type="character" w:styleId="Znak4">
    <w:name w:val=" Znak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">
    <w:name w:val=" Znak"/>
    <w:qFormat/>
    <w:rPr>
      <w:rFonts w:ascii="Tahoma" w:hAnsi="Tahoma" w:eastAsia="Verdana" w:cs="Tahoma"/>
      <w:sz w:val="16"/>
      <w:szCs w:val="16"/>
    </w:rPr>
  </w:style>
  <w:style w:type="character" w:styleId="Znak2">
    <w:name w:val=" Znak2"/>
    <w:qFormat/>
    <w:rPr>
      <w:rFonts w:eastAsia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  <w:tab w:val="center" w:pos="10775" w:leader="none"/>
      </w:tabs>
      <w:ind w:right="30" w:hanging="0"/>
      <w:jc w:val="both"/>
    </w:pPr>
    <w:rPr>
      <w:rFonts w:eastAsia="Arial" w:cs="Arial"/>
    </w:rPr>
  </w:style>
  <w:style w:type="paragraph" w:styleId="TextBodyIndent">
    <w:name w:val="Body Text Indent"/>
    <w:basedOn w:val="Normal"/>
    <w:pPr>
      <w:ind w:left="732" w:hanging="2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center" w:pos="165" w:leader="none"/>
        <w:tab w:val="center" w:pos="270" w:leader="none"/>
        <w:tab w:val="center" w:pos="9360" w:leader="none"/>
      </w:tabs>
      <w:ind w:left="165" w:right="3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spacing w:lineRule="atLeast" w:line="260"/>
      <w:ind w:left="567" w:hanging="0"/>
      <w:jc w:val="both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40" w:after="0"/>
      <w:ind w:left="708" w:hanging="0"/>
      <w:jc w:val="center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CG Omega" w:hAnsi="Optima;CG Omega" w:eastAsia="Times New Roman" w:cs="Optima;CG Omega"/>
      <w:sz w:val="22"/>
      <w:szCs w:val="22"/>
      <w:lang w:val="en-GB"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3:00Z</dcterms:created>
  <dc:creator>Zarząd Szkół i Przedszkoli</dc:creator>
  <dc:description/>
  <cp:keywords/>
  <dc:language>en-US</dc:language>
  <cp:lastModifiedBy>Zarząd Szkół i Przedszkoli</cp:lastModifiedBy>
  <cp:lastPrinted>2014-07-29T08:37:00Z</cp:lastPrinted>
  <dcterms:modified xsi:type="dcterms:W3CDTF">2014-07-29T08:53:00Z</dcterms:modified>
  <cp:revision>2</cp:revision>
  <dc:subject/>
  <dc:title>Biskupiec, dnia …</dc:title>
</cp:coreProperties>
</file>